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0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ВЕТ:</w:t>
      </w:r>
    </w:p>
    <w:p>
      <w:pPr>
        <w:pStyle w:val="Style15"/>
        <w:shd w:fill="FFFFF0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стегивать или расстегивать одежду.</w:t>
      </w:r>
    </w:p>
    <w:p>
      <w:pPr>
        <w:pStyle w:val="Style15"/>
        <w:shd w:fill="FFFFF0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 одеваться и раздеваться;</w:t>
      </w:r>
    </w:p>
    <w:p>
      <w:pPr>
        <w:pStyle w:val="Style15"/>
        <w:shd w:fill="FFFFF0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ьзоваться ложкой и кружкой;</w:t>
      </w:r>
    </w:p>
    <w:p>
      <w:pPr>
        <w:pStyle w:val="Style15"/>
        <w:shd w:fill="FFFFF0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ситься в туалет.</w:t>
      </w:r>
    </w:p>
    <w:p>
      <w:pPr>
        <w:pStyle w:val="Style15"/>
        <w:shd w:fill="FFFFF0" w:val="clear"/>
        <w:spacing w:before="0" w:after="120"/>
        <w:jc w:val="both"/>
        <w:textAlignment w:val="baseline"/>
        <w:rPr/>
      </w:pPr>
      <w:r>
        <w:rPr>
          <w:color w:val="000000"/>
        </w:rPr>
        <w:t>Готовность ребенка к детскому саду – это не только элементарные навыки самообслуживания и развитая моторика. Большим плюсом для малыша будет умение говорить, причем желательно не только на «своем» языке, понятном лишь маме. Малыш должен уметь хотя бы 15 минут сосредоточенно заниматься одним делом, а также понимать указания и запреты взрослых. Ребенок обязательно должен проявлять интерес к остальным деткам и общим играм в коллективе. Именно по этой причине психологи советуют отдавать ребенка в детский сад после трех лет, когда у него появляется потребность в общении с окружающими. Конечно, мамы и папы должны сами стремиться к тому, чтобы у малыша появились друзья еще до первого похода в детский сад. Не ограничивайте мир ребенка стенами своей квартиры! Почаще выбирайтесь на детскую площадку, походите на летние программы в центрах раннего развития, да и просто ходите в гости к друзьям, у которых подрастают детки того же возраста. Такие «тренировки» заметно облегчат адаптацию в коллективе. Если есть возможность прийти с ребенком погулять по территории детского сада, познакомиться с воспитателем и ребятами из будущей группы — обязательно этим воспользуйтесь! Еще один важный момент жизни в садике – распорядок дня. Заранее узнайте его в своем детском саду и примерно за 2 месяца постарайтесь приблизить к нему ритм жизни малыша. Ребенок должен есть, гулять и спать приблизительно в одно и то же время. Меню тоже желательно приблизить к садовскому (супчики, каши, запеканки, омлеты и т.д.). И это не просто дисциплина, как может показаться на первый взгляд! Знакомый режим дня и привычное питание станут для ребенка некими «островками спокойствия», которые помогут облегчить адаптацию к детскому саду.</w:t>
      </w:r>
    </w:p>
    <w:p>
      <w:pPr>
        <w:pStyle w:val="Style15"/>
        <w:shd w:fill="FFFFF0" w:val="clear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Главное, что вам понадобится при отработке всех этих навыков и умений – терпение и любовь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00Z</dcterms:created>
  <dc:creator>Дмитрий</dc:creator>
  <dc:description/>
  <cp:keywords/>
  <dc:language>en-US</dc:language>
  <cp:lastModifiedBy>PC</cp:lastModifiedBy>
  <cp:lastPrinted>2023-08-17T12:37:00Z</cp:lastPrinted>
  <dcterms:modified xsi:type="dcterms:W3CDTF">2023-12-05T08:05:00Z</dcterms:modified>
  <cp:revision>3</cp:revision>
  <dc:subject/>
  <dc:title/>
</cp:coreProperties>
</file>