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ониторинг качества охвата услуг психолого-педагогической, методической и консультативной помощи родителям за ноябрь 2023г.</w:t>
      </w:r>
    </w:p>
    <w:p>
      <w:pPr>
        <w:pStyle w:val="Normal"/>
        <w:spacing w:lineRule="auto" w:line="256" w:before="0" w:after="0"/>
        <w:ind w:left="115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924" w:type="dxa"/>
        <w:jc w:val="left"/>
        <w:tblInd w:w="-678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7372"/>
        <w:gridCol w:w="2552"/>
      </w:tblGrid>
      <w:tr>
        <w:trPr>
          <w:trHeight w:val="3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 xml:space="preserve">Показател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33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, охваченных услугам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6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 до 3 лет, не получающих дошкольное образование, охваченных услугами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6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 от 3 до 7 лет, не получающих дошкольное образование, охваченных услугами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6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 старше 7 лет, не получающих дошкольное образование, охваченных услугами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3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-во обращений в КЦ дистанцио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щений в КЦ лич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тившихся в КЦ род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6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тившихся в КЦ родителей, имеющих детей до 3 лет, не получающих дошко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9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тившихся в КЦ родителей, имеющих детей от 3 до 7 лет, не получающих дошко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9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тившихся в КЦ родителей, имеющих детей старше 7 лет, не получающих дошко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3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 xml:space="preserve">Количество штатных сотрудников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spacing w:lineRule="auto" w:line="256" w:before="0" w:after="174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8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4" w:before="0" w:after="142"/>
      <w:jc w:val="center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3:00Z</dcterms:created>
  <dc:creator>User</dc:creator>
  <dc:description/>
  <cp:keywords/>
  <dc:language>en-US</dc:language>
  <cp:lastModifiedBy>PC</cp:lastModifiedBy>
  <dcterms:modified xsi:type="dcterms:W3CDTF">2023-12-01T11:43:00Z</dcterms:modified>
  <cp:revision>2</cp:revision>
  <dc:subject/>
  <dc:title/>
</cp:coreProperties>
</file>