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ниторинг качества охвата услуг психолого-педагогической, методической и консультативной помощи родителям за ноябрь 2023г.</w:t>
      </w:r>
    </w:p>
    <w:p>
      <w:pPr>
        <w:pStyle w:val="Normal"/>
        <w:spacing w:lineRule="auto" w:line="256" w:before="0" w:after="0"/>
        <w:ind w:left="115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4" w:type="dxa"/>
        <w:jc w:val="left"/>
        <w:tblInd w:w="-67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372"/>
        <w:gridCol w:w="2552"/>
      </w:tblGrid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Показате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, охваченных услугам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до 3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от 3 до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старше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-во обращений в КЦ дистанцио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щений в КЦ л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до 3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от 3 до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старше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Количество штатных сотрудников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174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42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2:00Z</dcterms:created>
  <dc:creator>User</dc:creator>
  <dc:description/>
  <cp:keywords/>
  <dc:language>en-US</dc:language>
  <cp:lastModifiedBy>PC</cp:lastModifiedBy>
  <dcterms:modified xsi:type="dcterms:W3CDTF">2024-01-22T07:22:00Z</dcterms:modified>
  <cp:revision>2</cp:revision>
  <dc:subject/>
  <dc:title/>
</cp:coreProperties>
</file>